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magania na poszczególne oceny przy realizacji programu i podręcznika „Świat fizy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onujemy pomiary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3119"/>
        <w:gridCol w:w="3119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konieczne (dopuszcza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dstawowe (dostate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rozszerzone (dob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pełniające (b. dobra i celująca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Wielkości fizyczne, które mierzysz na co dz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>
                <w:szCs w:val="18"/>
              </w:rPr>
            </w:pPr>
            <w:r>
              <w:rPr>
                <w:szCs w:val="18"/>
              </w:rPr>
              <w:t>wymienia przyrządy, za pomocą których mierzymy długość, temperaturę, czas, szybkość i masę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daje zakres pomiarowy przyrządu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>
                <w:szCs w:val="18"/>
              </w:rPr>
            </w:pPr>
            <w:r>
              <w:rPr/>
              <w:t>przelicza jednostki długości, czasu i ma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mienia jednostki wszystkich mierzonych wielkości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daje dokładność przyrządu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licza wartość najbardziej zbliżoną do rzeczywistej wartości mierzonej wielkości, jako średnią arytmetyczną wyni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>
                <w:spacing w:val="-10"/>
              </w:rPr>
            </w:pPr>
            <w:r>
              <w:rPr>
                <w:spacing w:val="-10"/>
              </w:rPr>
              <w:t>wyjaśnia na przykładach przyczyny występowania niepewności pomiarowych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zapisuje różnice między wartością końcową i początkowa wielkości fizycznej (np. </w:t>
            </w:r>
            <w:r>
              <w:rPr/>
              <w:object w:dxaOrig="26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2pt" filled="f" o:ole="">
                  <v:imagedata r:id="rId3" o:title=""/>
                </v:shape>
                <o:OLEObject Type="Embed" ProgID="" ShapeID="ole_rId2" DrawAspect="Content" ObjectID="_1939698733" r:id="rId2"/>
              </w:object>
            </w:r>
            <w:r>
              <w:rPr/>
              <w:t>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>
                <w:szCs w:val="18"/>
              </w:rPr>
            </w:pPr>
            <w:r>
              <w:rPr/>
              <w:t>wyjaśnia, co to znaczy wyzerować przyrząd pomiar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>
                <w:szCs w:val="18"/>
              </w:rPr>
            </w:pPr>
            <w:r>
              <w:rPr/>
              <w:t>wyjaśnia pojęcie szacowania wartości wielkości fizycznej</w:t>
            </w:r>
          </w:p>
          <w:p>
            <w:pPr>
              <w:pStyle w:val="Tabelakropka"/>
              <w:numPr>
                <w:ilvl w:val="0"/>
                <w:numId w:val="3"/>
              </w:numPr>
              <w:rPr>
                <w:szCs w:val="18"/>
              </w:rPr>
            </w:pPr>
            <w:r>
              <w:rPr/>
              <w:t>wyjaśnia, co to jest rząd wielkości</w:t>
            </w:r>
          </w:p>
          <w:p>
            <w:pPr>
              <w:pStyle w:val="Tabelakropka"/>
              <w:numPr>
                <w:ilvl w:val="0"/>
                <w:numId w:val="3"/>
              </w:numPr>
              <w:rPr>
                <w:szCs w:val="18"/>
              </w:rPr>
            </w:pPr>
            <w:r>
              <w:rPr/>
              <w:t>zapisuje wynik pomiaru bezpośredniego wraz z niepewnością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>
                <w:szCs w:val="18"/>
              </w:rPr>
            </w:pPr>
            <w:r>
              <w:rPr/>
              <w:t>wymienia jednostki podstawowe S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Pomiar wartości siły ciężk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ierzy wartość siły w niutonach za pomocą siłomierz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wartość ciężaru posługując się wzorem </w:t>
            </w:r>
            <w:r>
              <w:rPr/>
              <w:object w:dxaOrig="6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3.95pt" filled="f" o:ole="">
                  <v:imagedata r:id="rId5" o:title=""/>
                </v:shape>
                <o:OLEObject Type="Embed" ProgID="" ShapeID="ole_rId4" DrawAspect="Content" ObjectID="_86975118" r:id="rId4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azuje doświadczalnie, że wartość siły ciężkości jest wprost proporcjonalna do masy ciał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uzasadnia potrzebę wprowadzenia siły jako wielkości wektor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cechy wielkości wektorowej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przekształca wzór </w:t>
            </w:r>
            <w:r>
              <w:rPr/>
              <w:object w:dxaOrig="6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3.95pt" filled="f" o:ole="">
                  <v:imagedata r:id="rId7" o:title=""/>
                </v:shape>
                <o:OLEObject Type="Embed" ProgID="" ShapeID="ole_rId6" DrawAspect="Content" ObjectID="_827282432" r:id="rId6"/>
              </w:object>
            </w:r>
            <w:r>
              <w:rPr/>
              <w:t xml:space="preserve"> i oblicza masę ciała, znając wartość jego cięża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ysuje wektor obrazujący siłę o zadanej wartości (przyjmując odpowiednią jednostkę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 Wyznaczanie gęstości substan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dczytuje gęstość substancji z tabeli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na podstawie gęstości podaje masę określonej objętości danej substancji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ierzy objętość ciał o nieregularnych kształtach za pomocą menzu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znacza doświadczalnie gęstość ciała stałego o regularnych kształtach (9.1)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wyznacza doświadczalnie gęstość cieczy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oblicza gęstość substancji ze związku </w:t>
            </w:r>
            <w:r>
              <w:rPr/>
              <w:object w:dxaOrig="56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24.95pt" filled="f" o:ole="">
                  <v:imagedata r:id="rId9" o:title=""/>
                </v:shape>
                <o:OLEObject Type="Embed" ProgID="" ShapeID="ole_rId8" DrawAspect="Content" ObjectID="_1234524501" r:id="rId8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jednostki gęst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zelicza gęstość wyrażoną w kg/m</w:t>
            </w:r>
            <w:r>
              <w:rPr>
                <w:vertAlign w:val="superscript"/>
              </w:rPr>
              <w:t>3</w:t>
            </w:r>
            <w:r>
              <w:rPr/>
              <w:t xml:space="preserve"> na g/cm</w:t>
            </w:r>
            <w:r>
              <w:rPr>
                <w:vertAlign w:val="superscript"/>
              </w:rPr>
              <w:t>3</w:t>
            </w:r>
            <w:r>
              <w:rPr/>
              <w:t xml:space="preserve"> i na odwrót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przekształca wzór </w:t>
            </w:r>
            <w:r>
              <w:rPr/>
              <w:object w:dxaOrig="56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24.95pt" filled="f" o:ole="">
                  <v:imagedata r:id="rId11" o:title=""/>
                </v:shape>
                <o:OLEObject Type="Embed" ProgID="" ShapeID="ole_rId10" DrawAspect="Content" ObjectID="_742433156" r:id="rId10"/>
              </w:object>
            </w:r>
            <w:r>
              <w:rPr/>
              <w:t xml:space="preserve"> i oblicza każdą z wielkości fizycznych w tym wzor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zaokrągla wynik pomiaru pośredniego do dwóch cyfr znaczących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czym różni się mierzenie wielkości fizycznej od jej wyznaczania (pomiaru pośrednieg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 Pomiar ciś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kazuje na przykładach, że skutek nacisku ciał na podłoże zależy od wielkości powierzchni zetknięcia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daje jednostkę ciśnienia i jej wielokrotności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ierzy ciśnienie atmosferyczne za pomocą barome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20" w:before="60" w:after="60"/>
              <w:rPr/>
            </w:pPr>
            <w:r>
              <w:rPr/>
              <w:t xml:space="preserve">wykazuje, że skutek nacisku na podłoże, ciała o ciężarze </w:t>
            </w:r>
            <w:r>
              <w:rPr/>
              <w:object w:dxaOrig="2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6pt" filled="f" o:ole="">
                  <v:imagedata r:id="rId13" o:title=""/>
                </v:shape>
                <o:OLEObject Type="Embed" ProgID="" ShapeID="ole_rId12" DrawAspect="Content" ObjectID="_982582389" r:id="rId12"/>
              </w:object>
            </w:r>
            <w:r>
              <w:rPr/>
              <w:t xml:space="preserve"> zależy od wielkości powierzchni zetknięcia ciała z podłożem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oblicza ciśnienie za pomocą wzoru </w:t>
            </w:r>
            <w:r>
              <w:rPr/>
              <w:object w:dxaOrig="560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24.95pt" filled="f" o:ole="">
                  <v:imagedata r:id="rId15" o:title=""/>
                </v:shape>
                <o:OLEObject Type="Embed" ProgID="" ShapeID="ole_rId14" DrawAspect="Content" ObjectID="_888719247" r:id="rId14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rzelicza jednostki ciśnieni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ierzy ciśnienie w oponie samochod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przekształca wzór </w:t>
            </w:r>
            <w:r>
              <w:rPr/>
              <w:object w:dxaOrig="560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24.95pt" filled="f" o:ole="">
                  <v:imagedata r:id="rId17" o:title=""/>
                </v:shape>
                <o:OLEObject Type="Embed" ProgID="" ShapeID="ole_rId16" DrawAspect="Content" ObjectID="_1552831265" r:id="rId16"/>
              </w:object>
            </w:r>
            <w:r>
              <w:rPr/>
              <w:t xml:space="preserve"> i oblicza każdą z wielkości występujących w tym wzorze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opisuje zależność ciśnienia atmosferycznego od wysokości nad poziomem morz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ozpoznaje zjawiska, w których istotną rolę odgrywa ciśnienie atmosferyczne i urządzenia, do działania, których jest ono niezbęd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zasadę działania wybranego urządzenia, w którym istotną rolę odgrywa ciśnienie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znacza doświadczalnie ciśnienie atmosferyczne za pomocą strzykawki i siłomier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 Sporządzamy wykre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a podstawie wyników zgromadzonych w tabeli sporządza wykres zależności jednej wielkości fizycznej od drugiej w podanym wcześniej układzie o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a podstawie wyników zgromadzonych w tabeli sporządza samodzielnie wykres zależności jednej wielkości fizycznej od drug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azuje, że jeśli dwie wielkości są do siebie wprost proporcjonalne, to wykres zależności jednej od drugiej jest półprostą wychodzącą z początku układu o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ciąga wnioski o wartościach wielkości fizycznych na podstawie kąta nachylenia wykresu do osi poziom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03"/>
        <w:rPr/>
      </w:pPr>
      <w:r>
        <w:rPr/>
        <w:t>2. Niektóre właściwości fizyczne ciał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3119"/>
        <w:gridCol w:w="3119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konieczne (dopuszcza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dstawowe (dostate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rozszerzone (dob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pełniające (b. dobra i celu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1. Trzy stany skupienia c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wymienia stany skupienia ciał i podaje ich przykład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podaje przykłady ciał kruchych, sprężystych i plast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opisuje stałość objętości i nieściśliwość ciecz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azuje doświadczalnie ściśliwość gaz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wykazuje doświadczalnie zachowanie objętości ciała stałego przy zmianie jego kształtu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zmian właściwości ciał spowodowanych zmianą temperatury i skutki spowodowane przez tę zmian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opisuje właściwości plazm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Zmiany stanów skupienia c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podaje przykłady topnienia, krzepnięcia, parowani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podaje temperatury krzepnięcia i wrzenia wod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odczytuje z tabeli temperatury topnienia i wr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wymienia i opisuje zmiany stanów skupienia ciał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odróżnia wodę w stanie gazowym (jako niewidoczną) od mgły i chmur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skraplania, sublimacji i resublim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opisuje zależność temperatury wrzenia od ciśnieni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opisuje zależność szybkości parowania od temperatur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azuje doświadczalnie zmiany objętości ciał podczas krzepnię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wyjaśnia przyczyny skraplania pary wodnej zawartej w powietrzu, np. na okularach, szklankach i potwierdza to doświadczal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Rozszerzalność temperaturowa c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podaje przykłady rozszerzalności temperaturowej w życiu codziennym i tech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podaje przykłady rozszerzalności temperaturowej ciał stałych, cieczy i gazów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opisuje anomalną rozszerzalność wody i jej znaczenie w przyrodzie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achowanie taśmy bimetalicznej przy jej ogrzew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 xml:space="preserve">za pomocą symboli </w:t>
            </w:r>
            <w:r>
              <w:rPr/>
              <w:object w:dxaOrig="26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2pt" filled="f" o:ole="">
                  <v:imagedata r:id="rId19" o:title=""/>
                </v:shape>
                <o:OLEObject Type="Embed" ProgID="" ShapeID="ole_rId18" DrawAspect="Content" ObjectID="_125839071" r:id="rId18"/>
              </w:object>
            </w:r>
            <w:r>
              <w:rPr/>
              <w:t xml:space="preserve"> i </w:t>
            </w:r>
            <w:r>
              <w:rPr/>
              <w:object w:dxaOrig="26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2pt" filled="f" o:ole="">
                  <v:imagedata r:id="rId21" o:title=""/>
                </v:shape>
                <o:OLEObject Type="Embed" ProgID="" ShapeID="ole_rId20" DrawAspect="Content" ObjectID="_1701690430" r:id="rId20"/>
              </w:object>
            </w:r>
            <w:r>
              <w:rPr/>
              <w:t xml:space="preserve"> lub </w:t>
            </w:r>
            <w:r>
              <w:rPr/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327932183" r:id="rId22"/>
              </w:object>
            </w:r>
            <w:r>
              <w:rPr/>
              <w:t xml:space="preserve"> i </w:t>
            </w:r>
            <w:r>
              <w:rPr/>
              <w:object w:dxaOrig="26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2pt" filled="f" o:ole="">
                  <v:imagedata r:id="rId25" o:title=""/>
                </v:shape>
                <o:OLEObject Type="Embed" ProgID="" ShapeID="ole_rId24" DrawAspect="Content" ObjectID="_1561991659" r:id="rId24"/>
              </w:object>
            </w:r>
            <w:r>
              <w:rPr/>
              <w:t xml:space="preserve"> zapisuje fakt, że przyrost długości drutów lub objętości cieczy jest wprost proporcjonalny do przyrostu temperatur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orzystuje do obliczeń prostą proporcjonalność przyrostu długości do przyrostu tempera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wyjaśnia zachowanie taśmy bimetalicznej podczas jej ogrzewani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60"/>
              <w:rPr/>
            </w:pPr>
            <w:r>
              <w:rPr/>
              <w:t>wymienia zastosowania praktyczne taśmy bimetali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03"/>
        <w:rPr/>
      </w:pPr>
      <w:r>
        <w:rPr/>
        <w:t>3. Cząsteczkowa budowa ciał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3119"/>
        <w:gridCol w:w="3119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konieczne (dopuszcza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dstawowe (dostate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rozszerzone (dob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pełniające (b. dobra i celu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3.1. Sprawdzamy prawdziwość hipotezy o cząsteczkowej budowie c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dyfuzji w cieczach i gaz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doświadczenie uzasadniające hipotezę o cząsteczkowej budowie ciał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opisuje zjawisko dyfuzji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zelicza temperaturę wyrażoną w skali Celsjusza na tę samą temperaturę w skali Kelvina i na odwró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azuje doświadczalnie zależność szybkości dyfuzji od temperatur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wiązek średniej szybkości cząsteczek gazu lub cieczy z jego temperatur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dlaczego dyfuzja w cieczach przebiega wolniej niż w gazach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uzasadnia wprowadzenie skali Kelvin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ruchy Brow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3.2. Siły międzyczą-stecz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czyny tego, że ciała stałe i ciecze nie rozpadają się na oddzielne cząstecz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a wybranym przykładzie opisuje zjawisko napięcia powierzchniowego, demonstrując odpowiednie doświadczenie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rolę mydła i detergen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działania sił spójności i sił przylegani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wykorzystania zjawiska włoskowatości w przyrodz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zjawisko menisku wklęsłego i włoskowatoś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3.3. Różnice w cząsteczkowej budowie ciał stałych, cieczy i gaz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pierwiastków i związków chemicznych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dlaczego gazy są ściśliwe a ciała stałe 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atomów i cząsteczek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różnice w budowie ciał stałych, cieczy i gaz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pojęcia: atomu, cząsteczki, pierwiastka i związku chemicznego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aśnia, co to znaczy, że ciało stałe ma budowę krystalicz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oświadczalnie szacuje średnicę cząsteczki ole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3.4. Od czego zależy ciśnienie gazu w zamkniętym zbiorniku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sposobów, którymi można zmienić ciśnienie gazu w zamkniętym zbiorniku, np. w dętce rower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dlaczego na wewnętrzne ściany zbiornika gaz wywiera par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dlaczego ciśnienie gazu w zbiorniku zamkniętym zależy od ilości gazu, jego objętości i tempera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ytu03"/>
        <w:rPr/>
      </w:pPr>
      <w:r>
        <w:rPr/>
        <w:t>4. Jak opisujemy ruch?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3119"/>
        <w:gridCol w:w="3119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konieczne (dopuszcza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dstawowe (dostate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rozszerzone (dob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pełniające (b. dobra i celu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, 4.2. Układ odniesienia. Tor ruchu, dro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ozróżnia pojęcia tor ruchu i drog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klasyfikuje ruchy ze względu na kształt to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ruch ciała w podanym układzie odnies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iera układ odniesienia i opisuje ruch prostoliniowy w tym układzie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opisuje położenie ciała za pomocą współrzędnej </w:t>
            </w:r>
            <w:r>
              <w:rPr>
                <w:i/>
              </w:rPr>
              <w:t>x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przebytą przez ciało drogę ruchem prostoliniowym jako </w:t>
            </w:r>
            <w:r>
              <w:rPr/>
              <w:object w:dxaOrig="12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pt;height:13.95pt" filled="f" o:ole="">
                  <v:imagedata r:id="rId27" o:title=""/>
                </v:shape>
                <o:OLEObject Type="Embed" ProgID="" ShapeID="ole_rId26" DrawAspect="Content" ObjectID="_230792805" r:id="rId26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co to znaczy, że spoczynek i ruch są względne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ozróżnia drogę i przemieszczeni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Ruch prostoliniowy jednosta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mienia cechy charakteryzujące ruch prostoliniowy jednosta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na podstawie różnych wykresów </w:t>
            </w:r>
            <w:r>
              <w:rPr/>
              <w:object w:dxaOrig="3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3.95pt" filled="f" o:ole="">
                  <v:imagedata r:id="rId29" o:title=""/>
                </v:shape>
                <o:OLEObject Type="Embed" ProgID="" ShapeID="ole_rId28" DrawAspect="Content" ObjectID="_964717791" r:id="rId28"/>
              </w:object>
            </w:r>
            <w:r>
              <w:rPr/>
              <w:t xml:space="preserve"> odczytuje drogę przebywaną przez ciało w różnych odstępach cza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doświadczalnie bada ruch jednostajny prostoliniowy i formułuje wniosek </w:t>
            </w:r>
            <w:r>
              <w:rPr/>
              <w:object w:dxaOrig="4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11pt" filled="f" o:ole="">
                  <v:imagedata r:id="rId31" o:title=""/>
                </v:shape>
                <o:OLEObject Type="Embed" ProgID="" ShapeID="ole_rId30" DrawAspect="Content" ObjectID="_402054778" r:id="rId30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porządza wykres zależności </w:t>
            </w:r>
            <w:r>
              <w:rPr/>
              <w:object w:dxaOrig="3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3.95pt" filled="f" o:ole="">
                  <v:imagedata r:id="rId33" o:title=""/>
                </v:shape>
                <o:OLEObject Type="Embed" ProgID="" ShapeID="ole_rId32" DrawAspect="Content" ObjectID="_1933543613" r:id="rId32"/>
              </w:object>
            </w:r>
            <w:r>
              <w:rPr/>
              <w:t xml:space="preserve"> na podstawie wyników doświadczenia zgromadzonych w tabe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wykonuje zadania obliczeniowe, oblicza czas, wiedząc że </w:t>
            </w:r>
            <w:r>
              <w:rPr>
                <w:i/>
              </w:rPr>
              <w:t>s</w:t>
            </w:r>
            <w:r>
              <w:rPr/>
              <w:t xml:space="preserve"> ~ </w:t>
            </w:r>
            <w:r>
              <w:rPr>
                <w:i/>
              </w:rPr>
              <w:t>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1. Wartość prędkości (szybkość) ciała w ruchu jednostajnym prostolini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zapisuje wzór </w:t>
            </w:r>
            <w:r>
              <w:rPr/>
              <w:object w:dxaOrig="480" w:dyaOrig="4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24.95pt" filled="f" o:ole="">
                  <v:imagedata r:id="rId35" o:title=""/>
                </v:shape>
                <o:OLEObject Type="Embed" ProgID="" ShapeID="ole_rId34" DrawAspect="Content" ObjectID="_937398483" r:id="rId34"/>
              </w:object>
            </w:r>
            <w:r>
              <w:rPr/>
              <w:t xml:space="preserve"> i nazywa występujące w nim wielkości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wartość prędkości ze wzoru </w:t>
            </w:r>
            <w:r>
              <w:rPr/>
              <w:object w:dxaOrig="480" w:dyaOrig="4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24.95pt" filled="f" o:ole="">
                  <v:imagedata r:id="rId37" o:title=""/>
                </v:shape>
                <o:OLEObject Type="Embed" ProgID="" ShapeID="ole_rId36" DrawAspect="Content" ObjectID="_1718598139" r:id="rId36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drogę przebytą przez ciało na podstawie wykresu zależności </w:t>
            </w:r>
            <w:r>
              <w:rPr/>
              <w:object w:dxaOrig="3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.95pt" filled="f" o:ole="">
                  <v:imagedata r:id="rId39" o:title=""/>
                </v:shape>
                <o:OLEObject Type="Embed" ProgID="" ShapeID="ole_rId38" DrawAspect="Content" ObjectID="_1219984184" r:id="rId38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artość prędkości w km/h wyraża w m/s i na odwró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porządza wykres zależności </w:t>
            </w:r>
            <w:r>
              <w:rPr/>
              <w:object w:dxaOrig="3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13.95pt" filled="f" o:ole="">
                  <v:imagedata r:id="rId41" o:title=""/>
                </v:shape>
                <o:OLEObject Type="Embed" ProgID="" ShapeID="ole_rId40" DrawAspect="Content" ObjectID="_569655203" r:id="rId40"/>
              </w:object>
            </w:r>
            <w:r>
              <w:rPr/>
              <w:t xml:space="preserve"> na podstawie danych z tabeli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daje interpretację fizyczną pojęcia szybkości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przekształca wzór </w:t>
            </w:r>
            <w:r>
              <w:rPr/>
              <w:object w:dxaOrig="480" w:dyaOrig="4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24.95pt" filled="f" o:ole="">
                  <v:imagedata r:id="rId43" o:title=""/>
                </v:shape>
                <o:OLEObject Type="Embed" ProgID="" ShapeID="ole_rId42" DrawAspect="Content" ObjectID="_1864108677" r:id="rId42"/>
              </w:object>
            </w:r>
            <w:r>
              <w:rPr/>
              <w:t xml:space="preserve"> i oblicza każdą z występujących w nim wielk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wykonuje zadania obliczeniowe, korzystając ze wzoru </w:t>
            </w:r>
            <w:r>
              <w:rPr/>
              <w:object w:dxaOrig="480" w:dyaOrig="4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24.95pt" filled="f" o:ole="">
                  <v:imagedata r:id="rId45" o:title=""/>
                </v:shape>
                <o:OLEObject Type="Embed" ProgID="" ShapeID="ole_rId44" DrawAspect="Content" ObjectID="_25915003" r:id="rId44"/>
              </w:object>
            </w:r>
            <w:r>
              <w:rPr/>
              <w:t xml:space="preserve"> i  wykresów </w:t>
            </w:r>
            <w:r>
              <w:rPr>
                <w:i/>
              </w:rPr>
              <w:t>s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 xml:space="preserve">) i </w:t>
            </w:r>
            <w:r>
              <w:rPr>
                <w:rFonts w:cs="Symbol" w:ascii="Symbol" w:hAnsi="Symbol"/>
              </w:rPr>
              <w:t>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4.2. Prędkość w ruchu jednostajnym prostolini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a przykładzie wymienia cechy prędkości, jako wielkości wektor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uzasadnia potrzebę wprowadzenia do opisu ruchu wielkości wektorowej –prędk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ruch prostoliniowy jednostajny używając pojęcia prędk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 dwóch wektorów przeciwnych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ysuje wektor obrazujący prędkość o zadanej wartości (przyjmując odpowiednią jednostkę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5. Średnia wartość prędkości (średnia szybkość). Prędkość chwil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średnią wartość prędkości </w:t>
            </w:r>
            <w:r>
              <w:rPr/>
              <w:object w:dxaOrig="600" w:dyaOrig="4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24.95pt" filled="f" o:ole="">
                  <v:imagedata r:id="rId47" o:title=""/>
                </v:shape>
                <o:OLEObject Type="Embed" ProgID="" ShapeID="ole_rId46" DrawAspect="Content" ObjectID="_2081989855" r:id="rId46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znacza doświadczalnie średnią wartość prędkości biegu lub pływania lub jazdy na rowerze (9.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lanuje czas podróży na podstawie mapy i oszacowanej średniej szybkości pojazdu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dróżnia średnią wartość prędkości od chwilowej wartości prędk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że pojęcie „prędkość” w znaczeniu fizycznym to prędkość chwilow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onuje zadania obliczeniowe, posługując się średnią wartością prędk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definicję prędkości średniej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opisuje ruch, w którym wartość przemieszczenia jest równa drodze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dróżnia wartość średniej prędkości od średniej wartości prędkoś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6. Ruch prostoliniowy jednostajnie przyspiesz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ruchu przyspieszonego i opóźnio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ruch jednostajnie przyspieszon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z wykresu zależności </w:t>
            </w:r>
            <w:r>
              <w:rPr/>
              <w:object w:dxaOrig="38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3.95pt" filled="f" o:ole="">
                  <v:imagedata r:id="rId49" o:title=""/>
                </v:shape>
                <o:OLEObject Type="Embed" ProgID="" ShapeID="ole_rId48" DrawAspect="Content" ObjectID="_640245259" r:id="rId48"/>
              </w:object>
            </w:r>
            <w:r>
              <w:rPr/>
              <w:t xml:space="preserve"> odczytuje przyrosty szybkości w określonych jednakowych odstępach cza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porządza wykres zależności </w:t>
            </w:r>
            <w:r>
              <w:rPr/>
              <w:object w:dxaOrig="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95pt" filled="f" o:ole="">
                  <v:imagedata r:id="rId51" o:title=""/>
                </v:shape>
                <o:OLEObject Type="Embed" ProgID="" ShapeID="ole_rId50" DrawAspect="Content" ObjectID="_1950806042" r:id="rId50"/>
              </w:object>
            </w:r>
            <w:r>
              <w:rPr/>
              <w:t xml:space="preserve"> dla ruchu jednostajnie przyspieszo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ustala rodzaj ruchu na podstawie wykresów </w:t>
            </w:r>
            <w:r>
              <w:rPr>
                <w:rFonts w:cs="Symbol" w:ascii="Symbol" w:hAnsi="Symbol"/>
              </w:rPr>
              <w:t>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, odczytuje przyrosty szybkości w podanych odstępach czasu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7. Przyspieszenie w ruchu prostoliniowym jednostajnie przyspieszo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wartość przyspieszenia ziemskiego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ruchu jednostajnie przyspieszo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podaje wzór na wartość przyspieszenia </w:t>
            </w:r>
            <w:r>
              <w:rPr/>
              <w:object w:dxaOrig="840" w:dyaOrig="4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pt;height:24.95pt" filled="f" o:ole="">
                  <v:imagedata r:id="rId53" o:title=""/>
                </v:shape>
                <o:OLEObject Type="Embed" ProgID="" ShapeID="ole_rId52" DrawAspect="Content" ObjectID="_749175226" r:id="rId52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daje jednostki przyspieszeni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sługuje się pojęciem wartości przyspieszenia do opisu ruchu jednostajnie przyspieszo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przekształca wzór </w:t>
            </w:r>
            <w:r>
              <w:rPr/>
              <w:object w:dxaOrig="840" w:dyaOrig="4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pt;height:24.95pt" filled="f" o:ole="">
                  <v:imagedata r:id="rId55" o:title=""/>
                </v:shape>
                <o:OLEObject Type="Embed" ProgID="" ShapeID="ole_rId54" DrawAspect="Content" ObjectID="_132742248" r:id="rId54"/>
              </w:object>
            </w:r>
            <w:r>
              <w:rPr/>
              <w:t xml:space="preserve"> i oblicza każdą wielkość z tego wzoru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sporządza wykres zależności </w:t>
            </w:r>
            <w:r>
              <w:rPr/>
              <w:object w:dxaOrig="3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3.95pt" filled="f" o:ole="">
                  <v:imagedata r:id="rId57" o:title=""/>
                </v:shape>
                <o:OLEObject Type="Embed" ProgID="" ShapeID="ole_rId56" DrawAspect="Content" ObjectID="_1057635293" r:id="rId56"/>
              </w:object>
            </w:r>
            <w:r>
              <w:rPr/>
              <w:t xml:space="preserve"> dla ruchu jednostajnie przyspieszonego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interpretację fizyczną pojęcia przyspies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porządza wykres zależności </w:t>
            </w:r>
            <w:r>
              <w:rPr>
                <w:rFonts w:cs="Symbol" w:ascii="Symbol" w:hAnsi="Symbol"/>
              </w:rPr>
              <w:t>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, znając wartość przyspieszeni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. Droga w ruchu jednostajnie przyspieszo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drogę przebytą ruchem jednostajnie przyspieszonym na podstawie wykresu </w:t>
            </w:r>
            <w:r>
              <w:rPr>
                <w:rFonts w:cs="Symbol" w:ascii="Symbol" w:hAnsi="Symbol"/>
              </w:rPr>
              <w:t>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9. Ruch jednostajnie opóźni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ruch jednostajnie opóźniony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oblicza drogę do chwili zatrzymania się na podstawie wykresu </w:t>
            </w:r>
            <w:r>
              <w:rPr>
                <w:rFonts w:cs="Symbol" w:ascii="Symbol" w:hAnsi="Symbol"/>
              </w:rPr>
              <w:t>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dlaczego do obliczeń dotyczących ruchu opóźnionego nie można stosować wzoru na wartość przyspies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03"/>
        <w:rPr/>
      </w:pPr>
      <w:r>
        <w:rPr/>
        <w:t>5. Siły w przyrodzie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3119"/>
        <w:gridCol w:w="3119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konieczne (dopuszcza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dstawowe (dostate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rozszerzone (dob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pełniające (b. dobra i celu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Rodzaje i skutki oddziaływ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ozpoznaje na przykładach oddziaływania bezpośrednie i na odległość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trafi pokazać na przykładach, że oddziaływania są wzajem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podaje przykłady oddziaływań grawitacyjnych, elektrostatycznych, magnetycznych, elektromagnetycznych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statycznych i dynamicznych skutków oddziaływ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układów ciał wzajemnie oddziałując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skazuje siły wewnętrzne i zewnętrzne w układzie ciał oddziałując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. Wypadkowa sił działających na ciało wzdłuż jednej prostej. Siły równoważące s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podaje przykład dwóch sił równoważących się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podaje przykład wypadkowej dwóch sił zwróconych zgodnie i przeciw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licza wartość i określa zwrot wypadkowej dwóch sił działających na ciało wzdłuż jednej prostej o zwrotach zgodnych i przeci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licza wartość i określa zwrot siły równoważącej kilka sił działających na ciało wzdłuż jednej prostej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licza wartość i określa zwrot wypadkowej kilku sił działających na ciało wzdłuż jednej prostej o zwrotach zgodnych i przeci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licza niepewność sumy i różnicy wartości dwóch sił zmierzonych z pewną dokładności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. Pierwsza zasada dynam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na prostych przykładach ciał spoczywających wskazuje siły równoważące się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ozpoznaje zjawisko bezwładności w podanych przykład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nalizuje zachowanie się ciał na podstawie pierwszej zasady dynam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opisuje doświadczenie potwierdzające pierwszą zasadę dynamiki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180" w:before="60" w:after="60"/>
              <w:rPr/>
            </w:pPr>
            <w:r>
              <w:rPr/>
              <w:t>na przykładzie opisuje zjawisko bezwład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4. Trzecia zasada dynam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aśnia zasadę akcji i reakcji na wskazanym przykładz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azuje doświadczalnie, że siły wzajemnego oddziaływania mają jednakowe wartości, ten sam kierunek, przeciwne zwroty i różne punkty przyłoż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a dowolnym przykładzie wskazuje siły wzajemnego oddziaływania, rysuje je i podaje cechy tych sił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jawisko odrzu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doświadczenie i przeprowadza rozumowanie, z którego wynika, że siły akcji i reakcji mają jednakową wartoś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. Siły sprężyst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że w skutek rozciągania lub ściskania ciała pojawiają się w nim siły dążące do przywrócenia początkowych rozmiarów i kształtów, czyli siły sprężystości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wykazuje, że siła sprężystości jest wprost proporcjonalna do wydłużeni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na czym polega sprężystość podłoża, na którym kładziemy przedmio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5.6. Siła oporu powietrza. Siła t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podaje przykłady, w których na ciała poruszające się w powietrzu działa siła oporu powietrza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wymienia niektóre sposoby zmniejszania i zwiększania t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podaje przykłady świadczące o tym, że wartość siły oporu powietrza wzrasta wraz ze wzrostem szybkości ciała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wykazuje doświadczalnie, że siły tarcia występujące przy toczeniu mają mniejsze wartości niż przy przesuwaniu jednego ciała po drugim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pożytecznych i szkodliwych skutków działania sił t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podaje przyczyny występowania sił tarci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azuje doświadczalnie, że wartość siły tarcia kinetycznego nie zależy od pola powierzchni styku ciał przesuwających się względem siebie, a zależy od rodzaju powierzchni ciał trących o siebie i wartości siły dociskającej te ciała do sieb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ozwiązuje jakościowo problemy dotyczące siły tarc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5.7.1. Siła parcia cieczy i gazów na ścianki zbiornika.</w:t>
            </w:r>
          </w:p>
          <w:p>
            <w:pPr>
              <w:pStyle w:val="Tabelabol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Ciśnienie hydrosta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odaje przykłady parcia gazów i cieczy na ściany zbiornik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wykorzystania prawa Pascala w urządzeniach hydraul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awo Pascala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wskazuje przyczyny występowania ciśnienia hydrostatycznego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opisuje praktyczne skutki występowania ciśnienia hydrostatycznego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skazuje, od czego zależy ciśnienie hydrosta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wykorzystuje prawo Pascala w zadaniach obliczeniowych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wykorzystuje wzór na ciśnienie hydrostatyczne w zadaniach obliczeniowych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bjaśnia zasadę działania podnośnika hydraulicznego i hamulca samochodowego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odaje wyniki obliczeń zaokrąglone do dwóch i trzech cyfr znacząc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wyprowadza wzór na ciśnienie słupa cieczy na dnie cylindrycznego naczynia </w:t>
            </w:r>
            <w:r>
              <w:rPr/>
              <w:object w:dxaOrig="70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13pt" filled="f" o:ole="">
                  <v:imagedata r:id="rId59" o:title=""/>
                </v:shape>
                <o:OLEObject Type="Embed" ProgID="" ShapeID="ole_rId58" DrawAspect="Content" ObjectID="_389646277" r:id="rId58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pisuje wykorzystanie praktyczne naczyń połączon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5.7.2. Siła wyporu i jej wyznaczanie. Prawo Archimed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wyznacza doświadczalnie wartość siły wyporu działającej na ciało zanurzone w cieczy (9.3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odaje przykłady działania siły wyporu w powietr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warunek pływania i tonięcia ciała zanurzonego w cie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odaje wzór na wartość siły wyporu i wykorzystuje go do wykonywania obliczeń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wyjaśnia pływanie i tonięcie ciał, wykorzystując zasady dynam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zeprowadza rozumowanie związane z wyznaczeniem wartości siły wyporu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wyprowadza wzór na wartość siły wyporu działającej na prostopadłościenny klocek zanurzony w ciecz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pochodzenie siły nośnej i zasadę unoszenia się samolotu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5.8. Druga zasada dynam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pisuje ruch ciała pod działaniem stałej siły wypadkowej zwróconej tak samo jak prędk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zapisuje wzorem drugą zasadę dynamiki i odczytuje ten zapis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tosuje wzór </w:t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/</w:t>
            </w:r>
            <w:r>
              <w:rPr>
                <w:i/>
              </w:rPr>
              <w:t>m</w:t>
            </w:r>
            <w:r>
              <w:rPr/>
              <w:t xml:space="preserve"> do rozwiązywania zad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 xml:space="preserve">oblicza każdą z wielkości we wzorze </w:t>
            </w:r>
            <w:r>
              <w:rPr/>
              <w:object w:dxaOrig="639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12pt" filled="f" o:ole="">
                  <v:imagedata r:id="rId61" o:title=""/>
                </v:shape>
                <o:OLEObject Type="Embed" ProgID="" ShapeID="ole_rId60" DrawAspect="Content" ObjectID="_50243374" r:id="rId60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podaje wymiar 1 niutona </w:t>
            </w:r>
            <w:r>
              <w:rPr/>
              <w:object w:dxaOrig="1100" w:dyaOrig="5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27pt" filled="f" o:ole="">
                  <v:imagedata r:id="rId63" o:title=""/>
                </v:shape>
                <o:OLEObject Type="Embed" ProgID="" ShapeID="ole_rId62" DrawAspect="Content" ObjectID="_580597257" r:id="rId62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przez porównanie wzorów </w:t>
            </w:r>
            <w:r>
              <w:rPr/>
              <w:object w:dxaOrig="639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12pt" filled="f" o:ole="">
                  <v:imagedata r:id="rId65" o:title=""/>
                </v:shape>
                <o:OLEObject Type="Embed" ProgID="" ShapeID="ole_rId64" DrawAspect="Content" ObjectID="_1003804367" r:id="rId64"/>
              </w:object>
            </w:r>
            <w:r>
              <w:rPr/>
              <w:t xml:space="preserve"> i </w:t>
            </w:r>
            <w:r>
              <w:rPr/>
              <w:object w:dxaOrig="6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pt;height:13.95pt" filled="f" o:ole="">
                  <v:imagedata r:id="rId67" o:title=""/>
                </v:shape>
                <o:OLEObject Type="Embed" ProgID="" ShapeID="ole_rId66" DrawAspect="Content" ObjectID="_68532532" r:id="rId66"/>
              </w:object>
            </w:r>
            <w:r>
              <w:rPr/>
              <w:t xml:space="preserve"> uzasadnia, że współczynnik g to wartość przyspieszenia, z jakim spadają cia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licza drogi przebyte w ruchu jednostajnie przyspieszonym w kolejnych jednakowych przedziałach czasu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5.9. Jeszcze o siłach działających w przyrodz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tosuje w prostych zadaniach zasadę zachowania pędu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tosuje zasady dynamiki w skomplikowanych problemach jakości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03"/>
        <w:rPr/>
      </w:pPr>
      <w:r>
        <w:rPr/>
        <w:t>6. Praca. Moc. Energia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3119"/>
        <w:gridCol w:w="3119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konieczne (dopuszcza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dstawowe (dostate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rozszerzone (dob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pełniające (b. dobra i celu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6.1. Praca mechani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wykonania pracy w sensie fizycznym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jednostkę pracy (1 J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warunki konieczne do tego, by w sensie fizycznym była wykonywana prac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pracę ze wzoru </w:t>
            </w:r>
            <w:r>
              <w:rPr/>
              <w:object w:dxaOrig="62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2pt" filled="f" o:ole="">
                  <v:imagedata r:id="rId69" o:title=""/>
                </v:shape>
                <o:OLEObject Type="Embed" ProgID="" ShapeID="ole_rId68" DrawAspect="Content" ObjectID="_1535653064" r:id="rId68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wyraża jednostkę pracy </w:t>
            </w:r>
            <w:r>
              <w:rPr/>
              <w:object w:dxaOrig="999" w:dyaOrig="5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95pt;height:26pt" filled="f" o:ole="">
                  <v:imagedata r:id="rId71" o:title=""/>
                </v:shape>
                <o:OLEObject Type="Embed" ProgID="" ShapeID="ole_rId70" DrawAspect="Content" ObjectID="_1687462959" r:id="rId70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podaje ograniczenia stosowalności wzoru </w:t>
            </w:r>
            <w:r>
              <w:rPr/>
              <w:object w:dxaOrig="6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2pt" filled="f" o:ole="">
                  <v:imagedata r:id="rId73" o:title=""/>
                </v:shape>
                <o:OLEObject Type="Embed" ProgID="" ShapeID="ole_rId72" DrawAspect="Content" ObjectID="_1666313533" r:id="rId72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każdą z wielkości we wzorze </w:t>
            </w:r>
            <w:r>
              <w:rPr/>
              <w:object w:dxaOrig="62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12pt" filled="f" o:ole="">
                  <v:imagedata r:id="rId75" o:title=""/>
                </v:shape>
                <o:OLEObject Type="Embed" ProgID="" ShapeID="ole_rId74" DrawAspect="Content" ObjectID="_1373910581" r:id="rId74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porządza wykres zależności </w:t>
            </w:r>
            <w:r>
              <w:rPr/>
              <w:object w:dxaOrig="4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pt;height:13.95pt" filled="f" o:ole="">
                  <v:imagedata r:id="rId77" o:title=""/>
                </v:shape>
                <o:OLEObject Type="Embed" ProgID="" ShapeID="ole_rId76" DrawAspect="Content" ObjectID="_960042071" r:id="rId76"/>
              </w:object>
            </w:r>
            <w:r>
              <w:rPr/>
              <w:t xml:space="preserve">oraz </w:t>
            </w:r>
            <w:r>
              <w:rPr/>
              <w:object w:dxaOrig="4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13.95pt" filled="f" o:ole="">
                  <v:imagedata r:id="rId79" o:title=""/>
                </v:shape>
                <o:OLEObject Type="Embed" ProgID="" ShapeID="ole_rId78" DrawAspect="Content" ObjectID="_517280737" r:id="rId78"/>
              </w:object>
            </w:r>
            <w:r>
              <w:rPr/>
              <w:t>, odczytuje i oblicza pracę na podstawie tych wykresów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wykonuje zadania wymagające stosowania równocześnie wzorów    </w:t>
            </w:r>
            <w:r>
              <w:rPr>
                <w:i/>
              </w:rPr>
              <w:t>W</w:t>
            </w:r>
            <w:r>
              <w:rPr/>
              <w:t xml:space="preserve"> = </w:t>
            </w:r>
            <w:r>
              <w:rPr>
                <w:i/>
              </w:rPr>
              <w:t>Fs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i/>
              </w:rPr>
              <w:t>mg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. M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co to znaczy, że urządzenia pracują z różną mocą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jednostkę mocy 1 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urządzeń pracujących z różną mocą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oblicza moc na podstawie wzoru </w:t>
            </w:r>
            <w:r>
              <w:rPr/>
              <w:object w:dxaOrig="580" w:dyaOrig="4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pt;height:24.95pt" filled="f" o:ole="">
                  <v:imagedata r:id="rId81" o:title=""/>
                </v:shape>
                <o:OLEObject Type="Embed" ProgID="" ShapeID="ole_rId80" DrawAspect="Content" ObjectID="_217296954" r:id="rId80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jednostki mocy i przelicza 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aśnia sens fizyczny pojęcia mocy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oblicza każdą z wielkości ze wzoru </w:t>
            </w:r>
            <w:r>
              <w:rPr/>
              <w:object w:dxaOrig="580" w:dyaOrig="4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24.95pt" filled="f" o:ole="">
                  <v:imagedata r:id="rId83" o:title=""/>
                </v:shape>
                <o:OLEObject Type="Embed" ProgID="" ShapeID="ole_rId82" DrawAspect="Content" ObjectID="_1091983706" r:id="rId82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moc na podstawie wykresu zależności </w:t>
            </w:r>
            <w:r>
              <w:rPr/>
              <w:object w:dxaOrig="4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pt;height:13.95pt" filled="f" o:ole="">
                  <v:imagedata r:id="rId85" o:title=""/>
                </v:shape>
                <o:OLEObject Type="Embed" ProgID="" ShapeID="ole_rId84" DrawAspect="Content" ObjectID="_862752289" r:id="rId84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wykonuje zadania złożone, stosując wzory </w:t>
            </w: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i/>
              </w:rPr>
              <w:t>W</w:t>
            </w:r>
            <w:r>
              <w:rPr/>
              <w:t>/</w:t>
            </w:r>
            <w:r>
              <w:rPr>
                <w:i/>
              </w:rPr>
              <w:t>t</w:t>
            </w:r>
            <w:r>
              <w:rPr/>
              <w:t xml:space="preserve">, </w:t>
            </w:r>
            <w:r>
              <w:rPr>
                <w:i/>
              </w:rPr>
              <w:t>W</w:t>
            </w:r>
            <w:r>
              <w:rPr/>
              <w:t xml:space="preserve"> =</w:t>
            </w:r>
            <w:r>
              <w:rPr>
                <w:i/>
              </w:rPr>
              <w:t>Fs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i/>
              </w:rPr>
              <w:t>m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6.3. Energia w przyrodzie. Energia mechani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co to znaczy, że ciało posiada energię mechaniczną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jednostkę energii 1 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zmiany energii mechanicznej przez wykonanie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pojęcia układu ciał wzajemnie oddziałujących oraz sił wewnętrznych w układzie i zewnętrznych spoza ukła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wyjaśnia i zapisuje związek </w:t>
            </w:r>
            <w:r>
              <w:rPr/>
              <w:object w:dxaOrig="7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pt;height:13.95pt" filled="f" o:ole="">
                  <v:imagedata r:id="rId87" o:title=""/>
                </v:shape>
                <o:OLEObject Type="Embed" ProgID="" ShapeID="ole_rId86" DrawAspect="Content" ObjectID="_685291238" r:id="rId86"/>
              </w:objec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6.4. Energia potencjalna i kinety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ciał posiadających energię potencjalną ciężkości i energię kinetyczną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mienia czynności, które należy wykonać, by zmienić energię potencjalną cia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każdy z rodzajów energii mechan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energię potencjalną ciężkości ze wzoru i </w:t>
            </w:r>
            <w:r>
              <w:rPr/>
              <w:object w:dxaOrig="80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0pt;height:15pt" filled="f" o:ole="">
                  <v:imagedata r:id="rId89" o:title=""/>
                </v:shape>
                <o:OLEObject Type="Embed" ProgID="" ShapeID="ole_rId88" DrawAspect="Content" ObjectID="_1658812145" r:id="rId88"/>
              </w:object>
            </w:r>
            <w:r>
              <w:rPr/>
              <w:t xml:space="preserve"> kinetyczną ze wzoru </w:t>
            </w:r>
            <w:r>
              <w:rPr/>
              <w:object w:dxaOrig="800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pt;height:26pt" filled="f" o:ole="">
                  <v:imagedata r:id="rId91" o:title=""/>
                </v:shape>
                <o:OLEObject Type="Embed" ProgID="" ShapeID="ole_rId90" DrawAspect="Content" ObjectID="_576186905" r:id="rId90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licza energię potencjalną względem dowolnie wybranego poziomu zer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każdą wielkość ze wzorów </w:t>
            </w:r>
            <w:r>
              <w:rPr/>
              <w:object w:dxaOrig="80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0pt;height:15pt" filled="f" o:ole="">
                  <v:imagedata r:id="rId93" o:title=""/>
                </v:shape>
                <o:OLEObject Type="Embed" ProgID="" ShapeID="ole_rId92" DrawAspect="Content" ObjectID="_1395055454" r:id="rId92"/>
              </w:object>
            </w:r>
            <w:r>
              <w:rPr/>
              <w:t xml:space="preserve">, </w:t>
            </w:r>
            <w:r>
              <w:rPr/>
              <w:object w:dxaOrig="800" w:dyaOrig="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pt;height:26pt" filled="f" o:ole="">
                  <v:imagedata r:id="rId95" o:title=""/>
                </v:shape>
                <o:OLEObject Type="Embed" ProgID="" ShapeID="ole_rId94" DrawAspect="Content" ObjectID="_1421554014" r:id="rId94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za pomocą obliczeń udowadnia, że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k</w:t>
            </w:r>
            <w:r>
              <w:rPr/>
              <w:t> = </w:t>
            </w: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siły wypadkowe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6.5. Zasada zachowania energii mechan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mawia przemiany energii mechanicznej na podanym przykładz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przemiany energii potencjalnej w kinetyczną i na odwrót, posługując się zasadą zachowania energii mechan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tosuje zasadę zachowania energii mechanicznej do rozwiązywania zadań obliczeni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aśnia i oblicza sprawność urządzenia mechaniczn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6.6. Dźwignia jako urządzenie ułatwiające wykonywanie pracy. Wyznaczanie masy za pomocą dźwigni dwustron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skazuje w swoim otoczeniu przykłady dźwigni dwustronnej i wyjaśnia jej praktyczną przydat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asadę działania dźwigni dwustronnej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daje warunek równowagi dźwigni dwustronnej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znacza doświadczalnie nieznaną masę za pomocą dźwigni dwustronnej, linijki i ciała o znanej masie (9.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asadę działania bloku nieruchomego i kołowrotu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każdą wielkość ze wzoru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 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a podstawie odpowiedniego rozumowania wyjaśnia, w jaki sposób maszyny proste ułatwiają nam wykonywanie prac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licza niepewność pomiaru masy metodą najmniej korzystnego przypad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03"/>
        <w:rPr/>
      </w:pPr>
      <w:r>
        <w:rPr/>
        <w:t>7. Przemiany energii w zjawiskach cieplnych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3119"/>
        <w:gridCol w:w="3119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konieczne (dopuszcza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dstawowe (dostate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rozszerzone (dob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pełniające (b. dobra i celu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1. Energia wewnętrzna i jej zmiany przez wykonanie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, w których na skutek wykonania pracy wzrosła energia wewnętrzna cia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190" w:before="60" w:after="60"/>
              <w:rPr/>
            </w:pPr>
            <w:r>
              <w:rPr/>
              <w:t>wymienia składniki energii wewnętrznej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190" w:before="60" w:after="60"/>
              <w:rPr/>
            </w:pPr>
            <w:r>
              <w:rPr/>
              <w:t>opisuje związek średniej energii kinetycznej cząsteczek z temperatur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190" w:before="60" w:after="60"/>
              <w:rPr/>
            </w:pPr>
            <w:r>
              <w:rPr/>
              <w:t>wyjaśnia, dlaczego podczas ruchu z tarciem nie jest spełniona zasada zachowania energii mechanicznej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190" w:before="60" w:after="60"/>
              <w:rPr/>
            </w:pPr>
            <w:r>
              <w:rPr/>
              <w:t>wyjaśnia, dlaczego przyrost temperatury ciała świadczy o wzroście jego energii wewnętr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190" w:before="60" w:after="60"/>
              <w:rPr/>
            </w:pPr>
            <w:r>
              <w:rPr/>
              <w:t xml:space="preserve">podaje i objaśnia związek </w:t>
            </w: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w śr</w:t>
            </w:r>
            <w:r>
              <w:rPr/>
              <w:t> ~ </w:t>
            </w:r>
            <w:r>
              <w:rPr>
                <w:i/>
              </w:rPr>
              <w:t>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. Cieplny przepływ energii. Rola izolacji ciepl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190" w:before="60" w:after="60"/>
              <w:rPr/>
            </w:pPr>
            <w:r>
              <w:rPr/>
              <w:t>podaje przykłady przewodników i izolatorów ciepła  oraz ich zastos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190" w:before="60" w:after="60"/>
              <w:rPr/>
            </w:pPr>
            <w:r>
              <w:rPr/>
              <w:t>opisuje przepływ ciepła (energii) od ciała o wyższej temperaturze do ciała o niższej temperaturze, następujący przy zetknięciu tych ciał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rolę izolacji cieplnej w życiu codzien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190" w:before="60" w:after="60"/>
              <w:rPr/>
            </w:pPr>
            <w:r>
              <w:rPr/>
              <w:t>wykorzystując model budowy materii, objaśnia zjawisko przewodzenia ciepł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mienia sposoby zmiany energii wewnętrznej cia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ormułuje pierwszą zasadę termodynamik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7.3. Zjawisko konwe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jaśnia zjawisko konwekcji na przykładz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występowania konwekcji w przyrodz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190" w:before="60" w:after="60"/>
              <w:rPr/>
            </w:pPr>
            <w:r>
              <w:rPr/>
              <w:t>wyjaśnia zjawisko konwekcji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naczenie konwekcji w prawidłowym oczyszczaniu powietrza w mieszkani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190" w:before="60" w:after="60"/>
              <w:rPr/>
            </w:pPr>
            <w:r>
              <w:rPr/>
              <w:t>uzasadnia, dlaczego w cieczach i gazach przepływ energii odbywa się głównie przez konwekcję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7.4. Ciepło właści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odczytuje z tabeli wartości ciepła właściwego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analizuje znaczenie dla przyrody, dużej wartości ciepła właściwego w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opisuje proporcjonalność ilości dostarczonego ciepła do masy ogrzewanego ciała i przyrostu jego temperatur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ciepło właściwe na podstawie wzoru </w:t>
            </w:r>
            <w:r>
              <w:rPr/>
              <w:object w:dxaOrig="840" w:dyaOrig="4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pt;height:24.95pt" filled="f" o:ole="">
                  <v:imagedata r:id="rId97" o:title=""/>
                </v:shape>
                <o:OLEObject Type="Embed" ProgID="" ShapeID="ole_rId96" DrawAspect="Content" ObjectID="_359809502" r:id="rId96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190" w:before="60" w:after="60"/>
              <w:rPr/>
            </w:pPr>
            <w:r>
              <w:rPr/>
              <w:t xml:space="preserve">na podstawie proporcjonalności </w:t>
            </w:r>
            <w:r>
              <w:rPr/>
              <w:object w:dxaOrig="5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pt" filled="f" o:ole="">
                  <v:imagedata r:id="rId99" o:title=""/>
                </v:shape>
                <o:OLEObject Type="Embed" ProgID="" ShapeID="ole_rId98" DrawAspect="Content" ObjectID="_1049619227" r:id="rId98"/>
              </w:object>
            </w:r>
            <w:r>
              <w:rPr/>
              <w:t xml:space="preserve">, </w:t>
            </w:r>
            <w:r>
              <w:rPr/>
              <w:object w:dxaOrig="63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95pt;height:13pt" filled="f" o:ole="">
                  <v:imagedata r:id="rId101" o:title=""/>
                </v:shape>
                <o:OLEObject Type="Embed" ProgID="" ShapeID="ole_rId100" DrawAspect="Content" ObjectID="_1530151481" r:id="rId100"/>
              </w:object>
            </w:r>
            <w:r>
              <w:rPr/>
              <w:t xml:space="preserve"> definiuje ciepło właściwe substancji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180"/>
              <w:rPr/>
            </w:pPr>
            <w:r>
              <w:rPr/>
              <w:t xml:space="preserve">oblicza każdą wielkość ze wzoru </w:t>
            </w:r>
            <w:r>
              <w:rPr/>
              <w:object w:dxaOrig="94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7pt;height:13.95pt" filled="f" o:ole="">
                  <v:imagedata r:id="rId103" o:title=""/>
                </v:shape>
                <o:OLEObject Type="Embed" ProgID="" ShapeID="ole_rId102" DrawAspect="Content" ObjectID="_957984463" r:id="rId102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190"/>
              <w:rPr/>
            </w:pPr>
            <w:r>
              <w:rPr/>
              <w:t>wyjaśnia sens fizyczny pojęcia ciepła właściwego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190" w:before="60" w:after="60"/>
              <w:rPr/>
            </w:pPr>
            <w:r>
              <w:rPr/>
              <w:t>sporządza bilans cieplny dla wody i oblicza szukaną wielk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asadę działania wymiennika ciepła i chłodnic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ależność szybkości przekazywania ciepła od różnicy temperatur stykających się cia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7.5. Przemiany energii podczas topnienia. Wyznaczanie ciepła topnienia l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dczytuje z tabeli temperaturę topnienia i ciepło top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jawisko topnienia (stałość temperatury, zmiany energii wewnętrznej topniejących ciał)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daje przykład znaczenia w przyrodzie dużej wartości ciepła topnienia lodu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proporcjonalność ilości dostarczanego ciepła w temperaturze topnienia do masy ciała, które chcemy stop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na podstawie proporcjonalności </w:t>
            </w:r>
            <w:r>
              <w:rPr/>
              <w:object w:dxaOrig="5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pt;height:13pt" filled="f" o:ole="">
                  <v:imagedata r:id="rId105" o:title=""/>
                </v:shape>
                <o:OLEObject Type="Embed" ProgID="" ShapeID="ole_rId104" DrawAspect="Content" ObjectID="_70852165" r:id="rId104"/>
              </w:object>
            </w:r>
            <w:r>
              <w:rPr/>
              <w:t>definiuje ciepło topnienia substancji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oblicza każdą wielkość ze wzoru </w:t>
            </w:r>
            <w:r>
              <w:rPr/>
              <w:object w:dxaOrig="63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95pt;height:13.95pt" filled="f" o:ole="">
                  <v:imagedata r:id="rId107" o:title=""/>
                </v:shape>
                <o:OLEObject Type="Embed" ProgID="" ShapeID="ole_rId106" DrawAspect="Content" ObjectID="_301423623" r:id="rId106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sens fizyczny pojęcia ciepła top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aśnia, dlaczego podczas topnienia i krzepnięcia temperatura pozostaje stała, mimo zmiany energii wewnętrznej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oświadczalnie wyznacza ciepło topnienia lodu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rzemiany energii podczas parowania i skraplani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ależność szybkości parowania od temperatur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dczytuje z tabeli temperaturę wrzenia i ciepło parowani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nalizuje (energetycznie) zjawisko parowania i wrzenia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opisuje proporcjonalność ilości dostarczanego ciepła do masy cieczy zamienianej w parę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znaczenia w przyrodzie dużej wartości ciepła parowania wody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ależność temperatury wrzenia od zewnętrznego ciśnienia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na podstawie proporcjonalności </w:t>
            </w:r>
            <w:r>
              <w:rPr/>
              <w:object w:dxaOrig="5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3pt" filled="f" o:ole="">
                  <v:imagedata r:id="rId109" o:title=""/>
                </v:shape>
                <o:OLEObject Type="Embed" ProgID="" ShapeID="ole_rId108" DrawAspect="Content" ObjectID="_1057335655" r:id="rId108"/>
              </w:object>
            </w:r>
            <w:r>
              <w:rPr/>
              <w:t xml:space="preserve"> definiuje ciepło parowania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oblicza każdą wielkość ze wzoru </w:t>
            </w:r>
            <w:r>
              <w:rPr/>
              <w:object w:dxaOrig="68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pt;height:15pt" filled="f" o:ole="">
                  <v:imagedata r:id="rId111" o:title=""/>
                </v:shape>
                <o:OLEObject Type="Embed" ProgID="" ShapeID="ole_rId110" DrawAspect="Content" ObjectID="_1943124569" r:id="rId110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sens fizyczny pojęcia ciepła parowani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asadę działania chłodziarki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asadę działania silnika spalinowego czterosuwowego</w:t>
            </w:r>
          </w:p>
        </w:tc>
      </w:tr>
    </w:tbl>
    <w:p>
      <w:pPr>
        <w:pStyle w:val="Tytu03"/>
        <w:rPr/>
      </w:pPr>
      <w:r>
        <w:rPr/>
        <w:t>8. Drgania i fale sprężyste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3119"/>
        <w:gridCol w:w="3119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konieczne (dopuszcza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dstawowe (dostate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rozszerzone (dob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pełniające (b. dobra i celu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8.1. Ruch drgają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wskazuje w otoczeniu przykłady ciał wykonujących ruch drgający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objaśnia, co to są drgania gasnące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znaczenie pojęć: położenie równowagi, wychylenie, amplituda, okres, częstotliwość dla ruchu wahadła i ciężarka na spręży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przemiany energii w ruchu drgając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 xml:space="preserve">odczytuje amplitudę i okres z wykresu </w:t>
            </w:r>
            <w:r>
              <w:rPr/>
              <w:object w:dxaOrig="3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pt;height:13.95pt" filled="f" o:ole="">
                  <v:imagedata r:id="rId113" o:title=""/>
                </v:shape>
                <o:OLEObject Type="Embed" ProgID="" ShapeID="ole_rId112" DrawAspect="Content" ObjectID="_28726509" r:id="rId112"/>
              </w:object>
            </w:r>
            <w:r>
              <w:rPr/>
              <w:t xml:space="preserve"> dla drgającego cia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przykłady drgań tłumionych i wymuszonych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8.2. Wahadło. Wyznaczanie okresu i częstotliwości drg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oświadczalnie wyznacza okres i częstotliwość drgań wahadła i ciężarka na sprężynie (9.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opisuje zjawisko izochronizmu wahad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orzystuje drugą zasadę dynamiki do opisu ruchu wahadł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 xml:space="preserve">8.3. Fale sprężys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demonstruje falę poprzeczną i podłużną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podaje różnice między tymi fal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monstrując falę, posługuje się pojęciami długości fali, szybkości rozchodzenia się fali, kierunku rozchodzenia się fali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azuje w doświadczeniu, że fala niesie energię i może wykonać prac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opisuje mechanizm przekazywania drgań jednego punktu ośrodka do drugiego w przypadku fali na napiętej linie i sprężynie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tosuje wzory </w:t>
            </w:r>
            <w:r>
              <w:rPr/>
              <w:object w:dxaOrig="6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pt;height:11pt" filled="f" o:ole="">
                  <v:imagedata r:id="rId115" o:title=""/>
                </v:shape>
                <o:OLEObject Type="Embed" ProgID="" ShapeID="ole_rId114" DrawAspect="Content" ObjectID="_2019441943" r:id="rId114"/>
              </w:object>
            </w:r>
            <w:r>
              <w:rPr/>
              <w:t xml:space="preserve"> oraz </w:t>
            </w:r>
            <w:r>
              <w:rPr/>
              <w:object w:dxaOrig="6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pt;height:13.95pt" filled="f" o:ole="">
                  <v:imagedata r:id="rId117" o:title=""/>
                </v:shape>
                <o:OLEObject Type="Embed" ProgID="" ShapeID="ole_rId116" DrawAspect="Content" ObjectID="_368189337" r:id="rId116"/>
              </w:object>
            </w:r>
            <w:r>
              <w:rPr/>
              <w:t xml:space="preserve"> do oblic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uzasadnia, dlaczego fale podłużne mogą się rozchodzić w ciałach stałych, cieczach i gazach, a fale poprzeczne tylko w ciałach stał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8.4. Dźwięki i wielkości, które je opisują. Badanie związku częstotliwości drgań z wysokością dźwięku. Ultradźwięki i infradźwię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twarza dźwięki o małej i dużej częstotliwości (9.13)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wymienia, od jakich wielkości fizycznych zależy wysokość i głośność dźwięku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jak zmienia się powietrze, gdy rozchodzi się w nim fala akusty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mechanizm wytwarzania dźwięku w instrumentach muzycznych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daje rząd wielkości szybkości fali dźwiękowej w powietrzu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co nazywamy ultradźwiękami i infradźwięk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doświadczalne badanie związku częstotliwości drgań źródła z wysokością dźwięku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daje cechy fali dźwiękowej (częstotliwość 16 Hz–20000 Hz, fala podłużna, szybkość w powietrzu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występowanie w przyrodzie i zastosowania infradźwięków i ultradźwięków (np. w medycy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ysuje wykres obrazujący drgania cząstek ośrodka, w którym rozchodzą się dźwięki wysokie i niskie, głośne i ciche</w:t>
            </w:r>
          </w:p>
        </w:tc>
      </w:tr>
    </w:tbl>
    <w:p>
      <w:pPr>
        <w:pStyle w:val="Tytu03"/>
        <w:rPr/>
      </w:pPr>
      <w:r>
        <w:rPr/>
        <w:t>9. O elektryczności statycznej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3119"/>
        <w:gridCol w:w="3119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konieczne (dopuszcza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dstawowe (dostate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rozszerzone (dob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pełniające (b. dobra i celu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9.1. Elektryzowanie przez tarcie i zetknięcie z ciałem naelektryzowa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opisuje budowę atomu i jego składniki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elektryzuje ciało przez potarcie i zetknięcie z ciałem naelektryzowanym (9.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skazuje w otoczeniu zjawiska elektryzowania przez tarcie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aśnia elektryzowanie przez doty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określa jednostkę ładunku (1 C) jako wielokrotność ładunku elementarnego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wyjaśnia elektryzowanie przez tarcie (analizuje przepływ elektron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9.2. Siły wzajemnego oddziaływania ciał naelektryzowa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ada doświadczalnie oddziaływanie między ciałami naelektryzowanymi przez tarcie i formułuje wnio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ada doświadczalnie oddziaływania między ciałami naelektryzowanymi przez zetknięcie i formułuje wnio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jakościowo, od czego zależy wartość siły wzajemnego oddziaływania ciał naelektryzowa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i objaśnia prawo Coulomb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ysuje wektory sił wzajemnego oddziaływania dwóch kulek naelektryzowanych różnoimiennie lub jednoimien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9.3. Przewodniki i izolat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podaje przykłady przewodników i izolato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budowę przewodników i izolatorów (rolę elektronów swobodnych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aśnia pojęcie „jon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budowę krystaliczną soli kuchennej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jak rozmieszczony jest, uzyskany na skutek naelektryzowania, ładunek w przewodniku, a jak w izolator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trafi doświadczalnie wykryć, czy ciało jest przewodnikiem czy izolator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4. Zjawisko indukcji elektrostatycznej. Zasada zachowania ładun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aśnia budowę i zasadę działania elektroskopu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nalizuje przepływ ładunków podczas elektryzowania przez dotyk, stosując zasadę zachowania ładun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60" w:after="60"/>
              <w:rPr/>
            </w:pPr>
            <w:r>
              <w:rPr/>
              <w:t>opisuje mechanizm zobojętniania ciał naelektryzowanych (metali i dielektryków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uziemianie ci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monstruje elektryzowanie przez indukcję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elektryzowanie przez indukcj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mechanizm wyładowań atmosferycznych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aśnia, kiedy obserwujemy polaryzację izolato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9.5. Pole elektrosta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oddziaływanie ciał naelektryzowanych na odległość, posługując się pojęciem pola elektrostat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siły działające na ładunek umieszczony w centralnym i jednorodnym polu elektrostatycznym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uzasadnia, że pole elektrostatyczne posiada energi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9.6. Napięcie elektr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prowadza wzór na napięcie między dwoma punktami pola elektrycznego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ozwiązuje złożone zadania ilości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03"/>
        <w:rPr/>
      </w:pPr>
      <w:r>
        <w:rPr/>
        <w:t>10. Prąd elektryczny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3119"/>
        <w:gridCol w:w="3119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konieczne (dopuszcza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dstawowe (dostate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rozszerzone (dob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pełniające (b. dobra i celu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10.1. Prąd elektryczny w metalach. Napięcie elektr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jednostkę napięcia (1 V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skazuje woltomierz, jako przyrząd do pomiaru napię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przepływ prądu w przewodnikach, jako ruch elektronów swobodnych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sługuje się intuicyjnie pojęciem napięcia elektrycznego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mienia i opisuje skutki przepływu prądu w przewodnik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za pomocą modelu wyjaśnia pojęcie i rolę napięcia elektrycznego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zapisuje wzór definicyjny napięcia elektrycznego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onuje obliczenia, stosując definicję napię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10.2. Źródła prądu. Obwód elektry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wymienia źródła napięcia: ogniwo, akumulator, prądnica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buduje najprostszy obwód składający się z ogniwa, żarówki (lub opornika) i wyłącz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ysuje schemat najprostszego obwodu, posługując się symbolami elementów wchodzących w jego skł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wskazuje kierunek przepływu elektronów w obwodzie i umowny kierunek prądu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ierzy napięcie na żarówce (opornik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10.3. Natężenie prą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odaje jednostkę natężenia prądu (1 A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uduje najprostszy obwód prądu i mierzy natężenie prądu w tym obwodz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blicza natężenie prądu ze wzoru </w:t>
            </w:r>
            <w:r>
              <w:rPr/>
              <w:object w:dxaOrig="480" w:dyaOrig="4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24.95pt" filled="f" o:ole="">
                  <v:imagedata r:id="rId119" o:title=""/>
                </v:shape>
                <o:OLEObject Type="Embed" ProgID="" ShapeID="ole_rId118" DrawAspect="Content" ObjectID="_1808087159" r:id="rId118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bjaśnia proporcjonalność </w:t>
            </w:r>
            <w:r>
              <w:rPr/>
              <w:object w:dxaOrig="42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pt;height:12pt" filled="f" o:ole="">
                  <v:imagedata r:id="rId121" o:title=""/>
                </v:shape>
                <o:OLEObject Type="Embed" ProgID="" ShapeID="ole_rId120" DrawAspect="Content" ObjectID="_1347512306" r:id="rId120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blicza każdą wielkość ze wzoru </w:t>
            </w:r>
            <w:r>
              <w:rPr/>
              <w:object w:dxaOrig="480" w:dyaOrig="49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pt;height:24.95pt" filled="f" o:ole="">
                  <v:imagedata r:id="rId123" o:title=""/>
                </v:shape>
                <o:OLEObject Type="Embed" ProgID="" ShapeID="ole_rId122" DrawAspect="Content" ObjectID="_906727606" r:id="rId122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zelicza jednostki ładunku (1 C, 1 Ah, 1 A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orzystuje w problemach jakościowych związanych z przepływem prądu zasadę zachowania ładunku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0.4. Prawo Ohma. Wyznaczanie oporu elektrycznego przewod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podaje jego jednostkę </w:t>
            </w:r>
            <w:r>
              <w:rPr/>
              <w:object w:dxaOrig="44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2pt;height:13.95pt" filled="f" o:ole="">
                  <v:imagedata r:id="rId125" o:title=""/>
                </v:shape>
                <o:OLEObject Type="Embed" ProgID="" ShapeID="ole_rId124" DrawAspect="Content" ObjectID="_466858633" r:id="rId124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buduje prosty obwód (jeden odbiornik) według schematu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mierzy napięcie i natężenie prądu na odbiorniku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awo Oh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oblicza opór przewodnika na podstawie wzoru </w:t>
            </w:r>
            <w:r>
              <w:rPr/>
              <w:object w:dxaOrig="560" w:dyaOrig="4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24.95pt" filled="f" o:ole="">
                  <v:imagedata r:id="rId127" o:title=""/>
                </v:shape>
                <o:OLEObject Type="Embed" ProgID="" ShapeID="ole_rId126" DrawAspect="Content" ObjectID="_632088304" r:id="rId126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oblicza opór, korzystając z wykresu </w:t>
            </w:r>
            <w:r>
              <w:rPr>
                <w:i/>
              </w:rPr>
              <w:t>I</w:t>
            </w:r>
            <w:r>
              <w:rPr/>
              <w:t>(</w:t>
            </w:r>
            <w:r>
              <w:rPr>
                <w:i/>
              </w:rPr>
              <w:t>U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wykazuje doświadczalnie proporcjonalność </w:t>
            </w:r>
            <w:r>
              <w:rPr/>
              <w:object w:dxaOrig="499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95pt;height:12pt" filled="f" o:ole="">
                  <v:imagedata r:id="rId129" o:title=""/>
                </v:shape>
                <o:OLEObject Type="Embed" ProgID="" ShapeID="ole_rId128" DrawAspect="Content" ObjectID="_2102918967" r:id="rId128"/>
              </w:object>
            </w:r>
            <w:r>
              <w:rPr/>
              <w:t xml:space="preserve"> i definiuje opór elektryczny przewodnika (9.8)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 xml:space="preserve">oblicza wszystkie wielkości ze wzoru </w:t>
            </w:r>
            <w:r>
              <w:rPr/>
              <w:object w:dxaOrig="560" w:dyaOrig="4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24.95pt" filled="f" o:ole="">
                  <v:imagedata r:id="rId131" o:title=""/>
                </v:shape>
                <o:OLEObject Type="Embed" ProgID="" ShapeID="ole_rId130" DrawAspect="Content" ObjectID="_621033795" r:id="rId130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sporządza wykresy </w:t>
            </w:r>
            <w:r>
              <w:rPr>
                <w:i/>
              </w:rPr>
              <w:t>I</w:t>
            </w:r>
            <w:r>
              <w:rPr/>
              <w:t>(</w:t>
            </w:r>
            <w:r>
              <w:rPr>
                <w:i/>
              </w:rPr>
              <w:t>U</w:t>
            </w:r>
            <w:r>
              <w:rPr/>
              <w:t>) oraz odczytuje wielkości fizyczne na podstawie wykres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uwzględnia niepewności pomiaru na wykresie zależności </w:t>
            </w:r>
            <w:r>
              <w:rPr>
                <w:i/>
              </w:rPr>
              <w:t>I</w:t>
            </w:r>
            <w:r>
              <w:rPr/>
              <w:t>(</w:t>
            </w:r>
            <w:r>
              <w:rPr>
                <w:i/>
              </w:rPr>
              <w:t>U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5. Obwody elektryczne i ich schem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mierzy natężenie prądu w różnych miejscach obwodu, w którym odbiorniki są połączone szeregowo lub równolegle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mierzy napięcie na odbiornikach wchodzących w skład obwodu, gdy odbiorniki są połączone szeregowo lub równolegle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kazuje doświadczalnie, że odbiorniki połączone szeregowo mogą pracować tylko równocześnie, a połączone równolegle mogą pracować niezależnie od pozostał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ysuje schematy obwodów elektrycznych, w skład których wchodzi kilka odbiorników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buduje obwód elektryczny zawierający kilka odbiorników według podanego schematu (9.7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aśnia, dlaczego odbiorniki połączone szeregowo mogą pracować tylko równocześnie, a połączone równolegle mogą pracować niezależnie od pozostałych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dlaczego urządzenia elektryczne są włączane do sieci równoleg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licza opór zastępczy w połączeniu szeregowym i równoległym odbiorników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objaśnia rolę bezpiecznika w instalacji elektrycznej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wyjaśnia przyczyny zwarcie w obwodzie elektrycznym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wyjaśnia przyczyny porażeń prądem elektrycznym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licza niepewności przy pomiarach miernikiem cyfrow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10.6. Praca i moc prądu elektr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odczytuje i objaśnia dane z tabliczki znamionowej odbiornika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odczytuje zużytą energię elektryczną na liczniku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daje przykłady pracy wykonanej przez prąd elektryczny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daje jednostki pracy prądu 1 J, 1 kWh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daje jednostkę mocy 1 W, 1 kW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rodzaj energii, w jaki zmienia się energia elektryczna w doświadczeniu, w którym wyznaczamy ciepło właściwe wody za pomocą czajnika elektr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 xml:space="preserve">oblicza pracę prądu elektrycznego ze wzoru </w:t>
            </w:r>
            <w:r>
              <w:rPr/>
              <w:object w:dxaOrig="66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3pt;height:12pt" filled="f" o:ole="">
                  <v:imagedata r:id="rId133" o:title=""/>
                </v:shape>
                <o:OLEObject Type="Embed" ProgID="" ShapeID="ole_rId132" DrawAspect="Content" ObjectID="_369175979" r:id="rId132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 xml:space="preserve">oblicza moc prądu ze wzoru </w:t>
            </w:r>
            <w:r>
              <w:rPr/>
              <w:object w:dxaOrig="60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2pt" filled="f" o:ole="">
                  <v:imagedata r:id="rId135" o:title=""/>
                </v:shape>
                <o:OLEObject Type="Embed" ProgID="" ShapeID="ole_rId134" DrawAspect="Content" ObjectID="_861415113" r:id="rId134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przelicza jednostki pracy oraz mocy prądu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opisuje doświadczalne wyznaczanie mocy żarówki (9.9)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objaśnia sposób, w jaki wyznacza się ciepło właściwe wody za pomocą czajnika elektrycznego (9.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oblicza każdą z wielkości występujących we wzorach </w:t>
            </w:r>
            <w:r>
              <w:rPr/>
              <w:object w:dxaOrig="66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3pt;height:12pt" filled="f" o:ole="">
                  <v:imagedata r:id="rId137" o:title=""/>
                </v:shape>
                <o:OLEObject Type="Embed" ProgID="" ShapeID="ole_rId136" DrawAspect="Content" ObjectID="_859320322" r:id="rId136"/>
              </w:object>
            </w:r>
            <w:r>
              <w:rPr/>
              <w:br/>
            </w:r>
            <w:r>
              <w:rPr/>
              <w:object w:dxaOrig="780" w:dyaOrig="5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9pt;height:26pt" filled="f" o:ole="">
                  <v:imagedata r:id="rId139" o:title=""/>
                </v:shape>
                <o:OLEObject Type="Embed" ProgID="" ShapeID="ole_rId138" DrawAspect="Content" ObjectID="_58786500" r:id="rId138"/>
              </w:object>
            </w:r>
            <w:r>
              <w:rPr/>
              <w:br/>
            </w:r>
            <w:r>
              <w:rPr/>
              <w:object w:dxaOrig="76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8pt;height:13pt" filled="f" o:ole="">
                  <v:imagedata r:id="rId141" o:title=""/>
                </v:shape>
                <o:OLEObject Type="Embed" ProgID="" ShapeID="ole_rId140" DrawAspect="Content" ObjectID="_119862937" r:id="rId140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pisuje przemiany energii elektrycznej w grzałce, silniku odkurzacza, żarówce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objaśnia sposób dochodzenia do wzoru </w:t>
            </w:r>
            <w:r>
              <w:rPr/>
              <w:object w:dxaOrig="840" w:dyaOrig="4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pt;height:24.95pt" filled="f" o:ole="">
                  <v:imagedata r:id="rId143" o:title=""/>
                </v:shape>
                <o:OLEObject Type="Embed" ProgID="" ShapeID="ole_rId142" DrawAspect="Content" ObjectID="_1829306382" r:id="rId142"/>
              </w:objec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wykonuje obliczeni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zaokrągla wynik do trzech cyfr znacząc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ozwiązuje problemy związane z przemianami energii w odbiornikach energii elektrycznej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podaje definicję sprawności urządzeń elektrycznych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możliwości oszczędzania energii elektry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Zjawiska magnetyczne. Fale elektromagnety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3119"/>
        <w:gridCol w:w="3119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konieczne (dopuszcza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dstawowe (dostate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rozszerzone (dob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pełniające (b. dobra i celu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. Właściwości magnesów trwał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odaje nazwy biegunów magnetycznych i opisuje oddziaływania między nimi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sposób posługiwania się kompas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pisuje zachowanie igły magnetycznej w pobliżu magnesu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wyjaśnia zasadę działania kompa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pisuje oddziaływanie magnesu na żelazo i podaje przykłady wykorzystania tego oddziaływani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o opisu oddziaływania używa pojęcia pola magnet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za pomocą linii przedstawia pole magnetyczne magnesu i Ziemi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zjawisk związanych z magnetyzmem ziemski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. Przewodnik z prądem jako źródło pola magnet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emonstruje działanie prądu w przewodniku na igłę magnetyczną umieszczoną w pobliżu, w tym: zmiany kierunku wychylenia igły przy zmianie kierunku prądu oraz zależność wychylenia igły od pierwotnego jej ułożenia względem przewodnika (9.10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działanie elektromagnesu na znajdujące się w pobliżu przedmioty żelazne i magne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tosuje regułę prawej dłoni w celu określenia położenia biegunów magnetycznych dla zwojnicy, przez którą płynie prąd elektryczn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pisuje budowę elektromagne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pisuje pole magnetyczne zwojnicy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pisuje rolę rdzenia w elektromagnesie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wyjaśnia zastosowania elektromagnesu (np. dzwonek elektrycz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właściwości magnetyczne substancji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dlaczego nie można uzyskać pojedynczego bieguna magnetyczn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1.3. Zasada działania silnika zasilanego prądem stał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aśnia, jakie przemiany energii zachodzą w silniku elektrycznym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urządzeń z silnik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a podstawie oddziaływania elektromagnesu z magnesem wyjaśnia zasadę działania silnika na prąd sta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informacje o prądzie zmiennym w sieci elektr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uduje model i demonstruje działanie silnika na prąd stał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4. Zjawisko indukcji elektromagnet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zjawisko indukcji elektromagnetycznej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skazuje znaczenie odkrycia tego zjawiska dla rozwoju cywilizacji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11.5. Fale elektromagne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skazuje najprostsze przykłady zastosowania fal elektromagnet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nazywa rodzaje fal elektromagnetycznych (radiowe, mikrofale, promieniowanie podczerwone, światło widzialne, promieniowanie nadfioletowe, rentgenowskie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inne przykłady zastosowania fal elektromagnet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mawia widmo fal elektromagnetycznych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podaje niektóre ich właściwości (rozchodzenie się w próżni, szybkość </w:t>
            </w:r>
            <w:r>
              <w:rPr/>
              <w:object w:dxaOrig="1060" w:dyaOrig="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3pt;height:15pt" filled="f" o:ole="">
                  <v:imagedata r:id="rId145" o:title=""/>
                </v:shape>
                <o:OLEObject Type="Embed" ProgID="" ShapeID="ole_rId144" DrawAspect="Content" ObjectID="_1722050843" r:id="rId144"/>
              </w:object>
            </w:r>
            <w:r>
              <w:rPr/>
              <w:t>, różne długości fa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pisuje fale elektromagnetyczne jako przenikanie się wzajemne pola magnetycznego i elektrycz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Opty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3119"/>
        <w:gridCol w:w="3119"/>
        <w:gridCol w:w="31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emat według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konieczne (dopuszcza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podstawowe (dostate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rozszerzone (dobr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pełniające (b. dobra i celują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12.1. Źródła światła. Prostoliniowe rozchodzenie się świat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odaje przykłady źródeł świat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sposób wykazania, że światło rozchodzi się po liniach prost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powstawanie obszarów cienia i półcienia za pomocą prostoliniowego rozchodzenia się światła w ośrodku jednorod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bjaśnia zjawiska zaćmienia Słońca i Księży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 xml:space="preserve">12.2. Odbicie światł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wskazuje kąt padania i odbicia od powierzchni gładkiej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podaje prawo odbi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opisuje zjawisko rozproszenia światła na powierzchniach chropowat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.3. Obrazy w zwierciadłach płaski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wytwarza obraz w zwierciadle płask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podaje cechy obrazu powstającego w zwierciadle płask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ysuje konstrukcyjnie obraz punktu lub odcinka w zwierciadle płask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ysuje konstrukcyjnie obraz dowolnej figury w zwierciadle płaski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.4. Obrazy w zwierciadłach kulist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180" w:before="40" w:after="40"/>
              <w:rPr/>
            </w:pPr>
            <w:r>
              <w:rPr/>
              <w:t>szkicuje zwierciadło kuliste wklęsłe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180" w:before="40" w:after="40"/>
              <w:rPr/>
            </w:pPr>
            <w:r>
              <w:rPr/>
              <w:t>wytwarza obraz w zwierciadle kulistym wklęsłym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180" w:before="40" w:after="40"/>
              <w:rPr/>
            </w:pPr>
            <w:r>
              <w:rPr/>
              <w:t>wskazuje praktyczne zastosowania zwierciadeł kulistych wklęsł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180" w:before="40" w:after="40"/>
              <w:rPr/>
            </w:pPr>
            <w:r>
              <w:rPr/>
              <w:t>opisuje oś optyczną główną, ognisko, ogniskową i promień krzywizny zwierciadła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180" w:before="40" w:after="40"/>
              <w:rPr/>
            </w:pPr>
            <w:r>
              <w:rPr/>
              <w:t>wykreśla bieg wiązki promieni równoległych do osi optycznej po jej odbiciu od zwierciadła</w:t>
            </w:r>
          </w:p>
          <w:p>
            <w:pPr>
              <w:pStyle w:val="Tabelakropka"/>
              <w:numPr>
                <w:ilvl w:val="0"/>
                <w:numId w:val="3"/>
              </w:numPr>
              <w:spacing w:lineRule="exact" w:line="180" w:before="40" w:after="40"/>
              <w:rPr/>
            </w:pPr>
            <w:r>
              <w:rPr/>
              <w:t>wymienia cechy obrazów otrzymywanych w zwierciadle kulist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rysuje konstrukcyjnie obrazy w zwierciadle wklęsł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lineRule="exact" w:line="200" w:before="40" w:after="40"/>
              <w:rPr/>
            </w:pPr>
            <w:r>
              <w:rPr/>
              <w:t>objaśnia i rysuje konstrukcyjnie ognisko pozorne zwierciadła wypukłeg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.5. Zjawisko załamania światła na granicy dwóch ośrod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przykłady występowania zjawiska załamania świat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oświadczalnie bada zjawisko załamania światła i opisuje doświadczenie (9.11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zkicuje przejście światła przez granicę dwóch ośrodków i oznacza kąt padania i kąt załam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wyjaśnia pojęcie gęstości optycznej (im większa szybkość rozchodzenia się światła w ośrodku tym rzadszy ośrode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pisuje zjawisko całkowitego wewnętrznego odbicia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wyjaśnia budowę światłowodów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ich wykorzystanie w medycynie i do przesyłania informac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12.6. Przejście światła przez pryzmat. Bar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ozpoznaje tęczę jako efekt rozszczepienia światła słonecznego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wyjaśnia rozszczepienie światła w pryzmacie posługując się pojęciem „światło biał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opisuje światło białe, jako mieszaninę barw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wyjaśnia pojęcie światła jednobarwnego (monochromatycznego) i prezentuje je za pomocą wskaźnika laser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wyjaśnia, na czym polega widzenie bar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działanie filtrów optyczn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12.7. Soczewki skupiające i rozpraszaj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sługuje się pojęciem ogniska, ogniskowej i osi głównej opt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40"/>
              <w:rPr/>
            </w:pPr>
            <w:r>
              <w:rPr/>
              <w:t>opisuje bieg promieni równoległych do osi optycznej, przechodzących przez soczewkę skupiającą i rozpraszając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40"/>
              <w:rPr/>
            </w:pPr>
            <w:r>
              <w:rPr/>
              <w:t>doświadczalnie znajduje ognisko i mierzy ogniskową soczewki skupiając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oblicza zdolność skupiającą soczewki ze wzoru </w:t>
            </w:r>
            <w:r>
              <w:rPr/>
              <w:object w:dxaOrig="520" w:dyaOrig="5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6pt;height:27pt" filled="f" o:ole="">
                  <v:imagedata r:id="rId147" o:title=""/>
                </v:shape>
                <o:OLEObject Type="Embed" ProgID="" ShapeID="ole_rId146" DrawAspect="Content" ObjectID="_567471297" r:id="rId146"/>
              </w:object>
            </w:r>
            <w:r>
              <w:rPr/>
              <w:t xml:space="preserve"> i wyraża ją w dioptriach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2.8. Otrzymywanie obrazów za pomocą soczewek. Wady wzroku. Krótkowzroczność i dalekowzroczn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twarza za pomocą soczewki skupiającej ostry obraz przedmiotu na ekranie (9.14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rodzaje soczewek (skupiająca, rozpraszająca) do korygowania każdej z wad wz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ysuje konstrukcje obrazów wytworzonych przez soczewki skupiające</w:t>
            </w:r>
          </w:p>
          <w:p>
            <w:pPr>
              <w:pStyle w:val="Tabelakropka"/>
              <w:numPr>
                <w:ilvl w:val="0"/>
                <w:numId w:val="3"/>
              </w:numPr>
              <w:rPr/>
            </w:pPr>
            <w:r>
              <w:rPr/>
              <w:t>rozróżnia obrazy rzeczywiste, pozorne, proste, odwrócone, powiększone, pomniejszone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, na czym polegają wady wzroku: krótkowzroczności i dalekowzro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zasadę działania prostych przyrządów optycznych (lupa, oko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ysuje konstrukcje obrazów wytworzonych przez soczewki rozpraszaj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zasadę działania innych przyrządów optycznych np. aparatu fotograficznego)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daje znak zdolności skupiającej soczewek korygujących krótkowzroczność i dalekowzrocznoś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bold"/>
              <w:spacing w:before="60" w:after="60"/>
              <w:rPr/>
            </w:pPr>
            <w:r>
              <w:rPr>
                <w:b w:val="false"/>
              </w:rPr>
              <w:t>12.9. Porównanie rozchodzenia się fal mechanicznych i elektromagnetycznych. Maksymalna szybkość przekazywania inform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mienia ośrodki, w których rozchodzi się każdy z tych rodzajów f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orównuje szybkość rozchodzenia się obu rodzajów fal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jaśnia transport energii przez fale sprężyste i elektromagne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orównuje wielkości fizyczne opisujące te fale i ich związki dla obu rodzajów f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pisuje mechanizm rozchodzenia się obu rodzajów fal</w:t>
            </w:r>
          </w:p>
          <w:p>
            <w:pPr>
              <w:pStyle w:val="Tabelakropka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wymienia sposoby przekazywania informacji i wskazuje rolę fal elektromagnety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nich miejscach w nawiasach podano numery doświadczeń obowiązkowych zgodnie z podstawą programową.</w:t>
      </w:r>
    </w:p>
    <w:p>
      <w:pPr>
        <w:pStyle w:val="Normal"/>
        <w:rPr/>
      </w:pPr>
      <w:r>
        <w:rPr/>
        <w:t>Umiejętności wymienione w wymaganiach przekrojowych nauczyciel kształtuje na każdej lekcji i przy każdej sprzyjającej okazji.</w:t>
      </w:r>
    </w:p>
    <w:sectPr>
      <w:footerReference w:type="default" r:id="rId148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elakropkaZnak">
    <w:name w:val="tabela kropka Znak"/>
    <w:basedOn w:val="Domylnaczcionkaakapitu"/>
    <w:qFormat/>
    <w:rPr>
      <w:sz w:val="1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03Znak">
    <w:name w:val="tytuł 03 Znak"/>
    <w:basedOn w:val="Domylnaczcionkaakapitu"/>
    <w:qFormat/>
    <w:rPr>
      <w:b/>
      <w:sz w:val="22"/>
      <w:szCs w:val="24"/>
      <w:lang w:val="pl-PL" w:bidi="ar-SA"/>
    </w:rPr>
  </w:style>
  <w:style w:type="character" w:styleId="TabelaboldZnak">
    <w:name w:val="tabela bold Znak"/>
    <w:basedOn w:val="Domylnaczcionkaakapitu"/>
    <w:qFormat/>
    <w:rPr>
      <w:b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kropka">
    <w:name w:val="tabela kropka"/>
    <w:basedOn w:val="Normal"/>
    <w:qFormat/>
    <w:pPr>
      <w:numPr>
        <w:ilvl w:val="0"/>
        <w:numId w:val="3"/>
      </w:numPr>
      <w:spacing w:before="60" w:after="60"/>
    </w:pPr>
    <w:rPr>
      <w:sz w:val="18"/>
    </w:rPr>
  </w:style>
  <w:style w:type="paragraph" w:styleId="Wyliczankakropka">
    <w:name w:val="wyliczanka kropka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Tytu03">
    <w:name w:val="tytuł 03"/>
    <w:basedOn w:val="Normal"/>
    <w:qFormat/>
    <w:pPr>
      <w:spacing w:before="120" w:after="120"/>
    </w:pPr>
    <w:rPr>
      <w:b/>
      <w:sz w:val="22"/>
    </w:rPr>
  </w:style>
  <w:style w:type="paragraph" w:styleId="Tabelabold">
    <w:name w:val="tabela bold"/>
    <w:basedOn w:val="Normal"/>
    <w:qFormat/>
    <w:pPr>
      <w:spacing w:before="60" w:after="6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3:00Z</dcterms:created>
  <dc:creator>Staszek</dc:creator>
  <dc:description/>
  <cp:keywords/>
  <dc:language>en-US</dc:language>
  <cp:lastModifiedBy>Staszek</cp:lastModifiedBy>
  <cp:lastPrinted>2010-09-16T17:25:00Z</cp:lastPrinted>
  <dcterms:modified xsi:type="dcterms:W3CDTF">2010-09-18T19:50:00Z</dcterms:modified>
  <cp:revision>29</cp:revision>
  <dc:subject/>
  <dc:title>Wymagania na poszczególne oceny przy realizacji programu i podręcznika „Świat fizyki”</dc:title>
</cp:coreProperties>
</file>